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7/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лечении граждан по гражданско-правовым договорам  в целях обеспечения деятельности участковых избирательных комиссий на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 19 ст. 28 Федерального закона от 12.06.2002 г № 67-ФЗ «Об основных гарантиях избирательных прав и права на участие в референду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влечь к работе граждан на оказание услуг по содержанию (уборке) помещений участковых избирательных комиссий на период подготовки и проведения общероссийского голосования по вопросу одобрения изменений в Конституцию Российской Федерации согласно списку, указанному в приложении 1 к настоящему решению. Заключить гражданско-правовой договор с физическим лицом на период с 16 июня 2020 года по 02 июля 2020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влечь к работе граждан на выполнение работ по сборке-разборке технологического оборудования  в участковых избирательных комиссиях в период подготовки и проведения общероссийского голосования по вопросу одобрения изменений в Конституцию Российской Федерации согласно списку, указанному в приложении 2 к настоящему решению. Заключить гражданско-правовой договор с физическим лицом на период с 16 июня 2020 года по 02 июля 2020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ивлечь к работе граждан на аренду транспортного средства (с экипажем) для участковых избирательных комиссий на период подготовки и проведения общероссийского голосования по вопросу одобрения изменений в Конституцию Российской Федерации согласно списку, указанному в приложении 3 к настоящему решению. Заключить гражданско-правовой договор с физическим лицом на период с 16 июня 2020 года по 02 июля 2020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Территориальной избирательной комиссии Томского района Томской области С.М.Черн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7:00Z</dcterms:created>
  <dc:creator>_Ветелина Ирина Робертовна</dc:creator>
  <dc:description/>
  <dc:language>en-US</dc:language>
  <cp:lastModifiedBy>Урушанова Маргарита</cp:lastModifiedBy>
  <cp:lastPrinted>2020-02-26T14:29:00Z</cp:lastPrinted>
  <dcterms:modified xsi:type="dcterms:W3CDTF">2020-07-10T04:47:00Z</dcterms:modified>
  <cp:revision>2</cp:revision>
  <dc:subject/>
  <dc:title/>
</cp:coreProperties>
</file>